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auto" w:line="360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TextBodyIndent"/>
        <w:snapToGrid w:val="false"/>
        <w:spacing w:lineRule="auto" w:line="360"/>
        <w:ind w:hanging="0"/>
        <w:rPr>
          <w:rFonts w:ascii="方正小标宋简体;方正舒体" w:hAnsi="方正小标宋简体;方正舒体" w:eastAsia="方正小标宋简体;方正舒体" w:cs="方正小标宋简体;方正舒体"/>
          <w:sz w:val="36"/>
          <w:szCs w:val="36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TextBodyIndent"/>
        <w:snapToGrid w:val="false"/>
        <w:spacing w:lineRule="auto" w:line="360"/>
        <w:ind w:hanging="0"/>
        <w:jc w:val="center"/>
        <w:rPr>
          <w:rFonts w:ascii="方正小标宋简体;方正舒体" w:hAnsi="方正小标宋简体;方正舒体" w:eastAsia="方正小标宋简体;方正舒体" w:cs="方正小标宋简体;方正舒体"/>
          <w:sz w:val="36"/>
          <w:szCs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</w:rPr>
        <w:t>水土保持方案示范文本</w:t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Cs/>
          <w:sz w:val="30"/>
          <w:szCs w:val="30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说明：以下内容摘自《生产建设项目水土保持技术标准》（</w:t>
      </w:r>
      <w:r>
        <w:rPr>
          <w:rFonts w:eastAsia="黑体" w:cs="Times New Roman" w:ascii="Times New Roman" w:hAnsi="Times New Roman"/>
          <w:bCs/>
          <w:sz w:val="32"/>
          <w:szCs w:val="32"/>
        </w:rPr>
        <w:t>GB 50433-2018</w:t>
      </w:r>
      <w:r>
        <w:rPr>
          <w:rFonts w:ascii="Times New Roman" w:hAnsi="Times New Roman" w:cs="Times New Roman" w:eastAsia="黑体"/>
          <w:bCs/>
          <w:sz w:val="32"/>
          <w:szCs w:val="32"/>
        </w:rPr>
        <w:t>）附录</w:t>
      </w:r>
      <w:r>
        <w:rPr>
          <w:rFonts w:eastAsia="黑体" w:cs="Times New Roman" w:ascii="Times New Roman" w:hAnsi="Times New Roman"/>
          <w:bCs/>
          <w:sz w:val="32"/>
          <w:szCs w:val="32"/>
        </w:rPr>
        <w:t xml:space="preserve">B </w:t>
      </w:r>
      <w:r>
        <w:rPr>
          <w:rFonts w:ascii="Times New Roman" w:hAnsi="Times New Roman" w:cs="Times New Roman" w:eastAsia="黑体"/>
          <w:bCs/>
          <w:sz w:val="32"/>
          <w:szCs w:val="32"/>
        </w:rPr>
        <w:t>水土保持方案编制规定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Cs/>
          <w:sz w:val="24"/>
          <w:szCs w:val="30"/>
        </w:rPr>
      </w:pPr>
      <w:r>
        <w:rPr>
          <w:rFonts w:eastAsia="仿宋_GB2312;仿宋" w:cs="仿宋_GB2312;仿宋" w:ascii="仿宋_GB2312;仿宋" w:hAnsi="仿宋_GB2312;仿宋"/>
          <w:bCs/>
          <w:sz w:val="24"/>
          <w:szCs w:val="30"/>
        </w:rPr>
      </w:r>
    </w:p>
    <w:p>
      <w:pPr>
        <w:pStyle w:val="Normal"/>
        <w:spacing w:lineRule="exact" w:line="60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  <w:t xml:space="preserve">B.1 </w:t>
      </w:r>
      <w:r>
        <w:rPr>
          <w:rFonts w:ascii="黑体" w:hAnsi="黑体" w:cs="Times New Roman" w:eastAsia="黑体"/>
          <w:sz w:val="32"/>
          <w:szCs w:val="32"/>
        </w:rPr>
        <w:t>水土保持方案报告书内容及章节编排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综合说明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1.1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项目简况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1.1.1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项目基本情况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简述项目建设必要性、项目位置（点型工程介绍到乡级、线型工程介绍到县级）、建设性质、规模与等级、项目组成、拆迁（移民）数量及安置方式、专项设施改（迁）建、开工与完工时间、总工期、总投资与土建投资等，明确工程占地面积、土石方“挖、填、借、余（弃）”量、取土（石、砂）场和弃土（渣、灰、矸石、尾矿）场数量。矿山工程尚应明确地质储量、首采区位置、服务年限、生产期年排弃渣量等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1.1.2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项目前期工作进展情况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简述项目工程设计情况和方案编制过程。已开工项目补报水土保持方案的，应介绍项目进展情况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1.1.3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自然简况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简述项目区地貌类型、气候类型与主要气象要素、土壤类型、林草植被类型与覆盖率、水土保持区及容许土壤流失量、土壤侵蚀类型及强度、水土流失重点防治区、涉及水土保持敏感区情况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 xml:space="preserve">1.2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编制依据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列出编制水土保持方案所依据的主要水土保持法律法规、技术标准以及技术资料。其他所涉及的相关法律法规、规范性文件、技术标准在报告书相应位置说明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1.3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设计水平年</w:t>
      </w:r>
    </w:p>
    <w:p>
      <w:pPr>
        <w:pStyle w:val="Normal"/>
        <w:snapToGrid w:val="false"/>
        <w:spacing w:lineRule="auto" w:line="360"/>
        <w:ind w:firstLine="57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根据本标准第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4.1.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条的规定，确定水土保持方案设计水平年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1.4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水土流失防治责任范围</w:t>
      </w:r>
    </w:p>
    <w:p>
      <w:pPr>
        <w:pStyle w:val="Normal"/>
        <w:snapToGrid w:val="false"/>
        <w:spacing w:lineRule="auto" w:line="360"/>
        <w:ind w:firstLine="57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按县级行政区确定水土流失防治责任范围及面积（对跨县级以上行政区的项目，报告书后应附防治责任范围表），并符合本标准第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4.4.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条的规定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 xml:space="preserve">1.5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水土流失防治目标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1.5.1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执行标准等级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确定项目水土流失防治标准执行等级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 xml:space="preserve"> 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1.5.2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防治目标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根据本标准第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.1.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条的规定，明确水土流失防治目标。线型工程有分段标准时应确定分段指标值和综合指标值（对涉及区域较大项目，报告书后应附防治标准指标计算表）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 xml:space="preserve">1.6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项目水土保持评价结论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 xml:space="preserve">1.6.1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主体工程选址（线）评价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简述从水土保持角度对主体工程选址（线）的评价结论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1.6.2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建设方案与布局评价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简述从水土保持角度对建设方案、工程占地、土石方平衡、取土（石、砂）场设置、弃土（渣、灰、矸石、尾矿）场设置、施工方法与工艺、具有水土保持功能工程的评价结论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1.7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水土流失预测结果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简述可能造成土壤流失总量、新增土壤流失量、产生水土流失的重点部位、水土流失主要危害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1.8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水土保持措施布设成果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简述各防治区措施布设情况。工程措施应明确措施名称、结构形式、布设位置、实施时段，植物措施应明确植物类型、布设位置、实施时段，临时措施应明确措施名称、布设位置、实施时段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明确项目水土保持措施主要工程量。植物措施统计面积，工程措施统计拦挡措施的体积、排水措施长度、边坡防护面积、土地整治面积、表土剥离数量，临时措施统计临时拦挡、排水数量及苫盖面积等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1.9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水土保持监测方案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简述水土保持监测内容、时段、方法和点位布设情况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 xml:space="preserve">1.10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水土保持投资及效益分析成果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简述水土保持总投资和工程措施投资、植物措施投资、临时措施投资、独立费用（含水土保持监测费、水土保持监理费）、水土保持补偿费。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简述方案实施后防治指标的可能实现情况和可治理水土流失面积、林草植被建设面积、减少水土流失量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 xml:space="preserve">1.11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结论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明确项目建设从选址选线、建设方案、水土流失防治等方面是否符合水土保持法律法规、技术标准的规定，实施水土保持措施后是否能达到控制水土流失、保护生态环境的目的，从水土保持角度对工程设计、施工和建设管理提出的要求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综合说明后应附水土保持方案特性表，格式内容要求见表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　项目概况     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2.1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项目组成及工程布置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根据本标准第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4.2.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条第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款和第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款的规定编制，符合第本标准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4.2.4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条的有关规定，并应有项目组成及主要技术指标表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 xml:space="preserve">2.2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施工组织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根据本标准第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4.2.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条第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款的规定编制，并符合本标准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4.2.4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条的有关规定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 xml:space="preserve">2.3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工程占地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根据本标准第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4.2.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条第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款的规定编制，并符合本标准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4.2.4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条的有关规定。水土保持方案对工程占地有调整的应说明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2.4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土石方平衡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根据本标准第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4.2.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条第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款的规定编制，并符合本标准第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4.2.4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条的有关规定。水土保持方案对工程土石量有调整的应说明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本项目剩余表土应说明堆存、后续利用方案。工程余方应说明优先考虑综合利用情况，不能利用的应说明弃土和弃石（渣）数量和分类堆存方案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 xml:space="preserve">2.5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拆迁（移民）安置与专项设施改（迁）建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根据本标准第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4.2.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条第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款的规定编制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2.6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施工进度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br/>
        <w:t xml:space="preserve"> 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根据本标准第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4.2.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条第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款的规定编制。已开工项目补报水土保持方案的，应介绍施工进展情况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 xml:space="preserve">2.7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自然概况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应符合本标准第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4.2.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条第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款的规定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 xml:space="preserve">3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项目水土保持评价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3.1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主体工程选址（线）水土保持评价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根据水土保持法规、相关标准性文件和本标准第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.2.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条的规定进行评价，按本标准第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4.3.1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条的相关要求提出评价结论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 xml:space="preserve">3.2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建设方案与布局水土保持评价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3.2.1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建设方案评价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根据本标准第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.2.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条的规定进行评价，按本标准第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4.3.1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条的相关要求提出评价结论。已开工项目补报水土保持方案的，可简化工程建设方案与布局评价。涉及本标准第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4.2.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条第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款所列水土保持敏感区的，应说明与本工程位置关系，按本标准第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4.3.1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条的相关要求提出评价结论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3.2.2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工程占地评价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根据本标准第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4.3.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条的相关规定进行评价，按本标准第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4.3.1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条的相关要求提出评价结论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3.2.3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土石方平衡评价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根据本标准第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4.3.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条的相关规定进行评价，按本标准第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4.3.1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条的相关要求提出评价结论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3.2.4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取土（石、砂）场设置评价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根据本标准第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4.3.7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条的相关规定进行评价，按本标准第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4.3.1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条的相关要求提出评价结论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3.2.5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弃土（石、渣、灰、矸石、尾矿）场设置评价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根据本标准第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4.3.8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条的相关规定进行评价，按本标准第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4.3.1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条的相关要求提出评价结论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3.2.6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施工方法与工艺评价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根据本标准第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.2.7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条和第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4.3.9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条的规定进行评价，按本标准第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4.3.1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条的相关要求提出评价结论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 xml:space="preserve">3.2.7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主体工程设计中具有水土保持功能工程的评价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根据本标准第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4.3.1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条的规定进行评价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3.3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主体工程设计中水土保持措施界定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根据本标准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4.3.1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条的规定，进行主体工程设计中水土保持措施的界定，按本标准第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4.3.1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条的相关要求提出界定意见。已开工项目补报水土保持方案的，应介绍水土保持措施实施情况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 xml:space="preserve">4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水土流失分析与预测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 xml:space="preserve">4.1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水土流失现状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应符合本标准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.2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条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款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的规定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 xml:space="preserve">4.2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水土流失影响因素分析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根据项目区自然条件、工程施工特点，分析工程建设与生产对水土流失的影响。明确建设和生产过程中扰动地表、损毁植被面积，废弃土（石、渣、灰、矸石、尾矿）量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 xml:space="preserve">4.3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土壤流失量预测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 xml:space="preserve">4.3.1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预测单元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本标准第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4.5.4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条和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4.5.7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条的规定进行确定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 xml:space="preserve">4.3.2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预测时段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根据本标准第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4.5.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条的规定进行确定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4.3.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土壤侵蚀模数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根据本标准第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4.5.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条的规定进行确定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4.3.4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预测结果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本规范第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4.5.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条的规定进行计算，满足本规范第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4.5.9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条的相关要求。已开工项目补报水土保持方案的，还应对已造成的水土流失量进行调查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 xml:space="preserve">4.4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水土流失危害分析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根据本标准第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4.5.8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条的规定进行分析，并符合本标准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4.5.9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条的相关规定。已开工项目补报水土保持方案的，还应对已造成水土流失危害进行调查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 xml:space="preserve">4.5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指导性意见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根据水土流失预测结果，提出水土流失防治和监测的重点区域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 xml:space="preserve">5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水土保持措施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 xml:space="preserve">5.1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防治区划分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防治区应根据本标准第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4.4.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条的规定进行划分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 xml:space="preserve">5.2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措施总体布局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根据本标准第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4.6.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和第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4.6.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条的规定进行，并符合本标准第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4.6.1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条的相关规定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 xml:space="preserve">5.3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分区措施布设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根据本标准第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4.6.4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条～第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4.6.14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条的规定进行，并符合本标准第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4.6.1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条的相关规定。已开工项目补报水土保持方案的，需明确已实施的水土保持措施布设情况，已实施的水土保持措施不做典型措施布设，按实际完成工程量计列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 xml:space="preserve">5.4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施工要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根据本标准第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4.6.1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条规定进行，并符合本标准第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4.6.1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条的相关规定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已开工项目补报水土保持方案的，已实施的水土保持措施不做施工要求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 xml:space="preserve">6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水土保持监测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 xml:space="preserve">6.1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范围和时段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根据本标准第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4.7.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条第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4.7.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条的规定编制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 xml:space="preserve">6.2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内容和方法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根据标准第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4.7.4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条～第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4.7.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条的规定编制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 xml:space="preserve">6.3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点位布设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根据标准第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4.7.7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条的规定编制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 xml:space="preserve">6.4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实施条件和成果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根据本标准第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4.7.8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条和第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4.7.9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条的规定编制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 xml:space="preserve">7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水土保持投资估算及效益分析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 xml:space="preserve">7.1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投资估算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 xml:space="preserve">7.1.1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编制原则及依据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编制原则和依据应符合下列规定：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 xml:space="preserve">1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水土保持投资估算的价格水平年、人工单价、主要材料价格、施工机械台时费、估算定额、取费项目及费率应与主体工程一致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主体工程估算定额中未明确的，应采用水土保持或相关行业的定额、取费项目及费率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编制依据应包括生产建设项目水土保持投资定额和估算相关规定、主体工程投资定额估算和相关规定、相关行业投资定额和估算的相关规定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 xml:space="preserve">7.1.2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编制说明与估算成果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应按相关规定列出投资估算总表、分区措施投资表（包括工程措施、植物措施、临时措施）、分年度投资估算表、独立费用计算表、水土保持补偿费计算表、工程单价汇总表、施工机械台时费汇总表、主要材料单价汇总表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水土保持投资估算总表应按分区措施费、独立费用、基本预备费和水土保持补偿费计列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科研勘测设计费、水土保持监理费参考相关资料根据实际工作量计列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4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水土保持监测费包括人工费、土建设施费、监测设备使用费和消耗性材料费，参考相关资料，结合实际工作量计列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报告书后应附工程单价分析表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已开工项目补报水土保持方案的，对已实施的水土保持措施投资按实际完成计列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 xml:space="preserve">7.2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效益分析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效益分析主要指生态效益分析，包括水土保持方案实施后，水土流失影响的控制程度，水土资源保护、恢复和合理利用情况，生态环境保护、恢复和改善情况。应说明水土流失治理面积、林草植被建设面积、可减少水土流失量、渣土挡护量、表土剥离及保护量。分析计算水土流失治理度、土壤流失控制比、渣土防护率、表土保护率、林草植被恢复率、林草覆盖率六项防治指标达到情况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 xml:space="preserve">8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水土保持管理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 xml:space="preserve">8.1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组织管理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明确建设单位水土保持管理机构与人员、管理制度等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 xml:space="preserve">8.2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后续设计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明确水土保持初步设计、施工图设计要求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 xml:space="preserve">8.3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水土保持监测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明确落实水土保持监测的要求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 xml:space="preserve">8.4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水土保持监理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明确落实水土保持监理的要求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 xml:space="preserve">8.5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水土保持施工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明确落实水土保持施工的要求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 xml:space="preserve">8.6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水土保持设施验收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明确水土保持设施验收的程序及相关要求，提出工程验收后水土保持管理要求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附表：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防治责任范围表（涉及县级行政区较多时）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防治标准指标计算表（分区段标准较多时）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单价分析表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附件：应包括项目立项的有关支撑性文件和其他有关文件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附图： 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项目地理位置图应包含行政区划、主要城镇和交通路线；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项目区水系图应包含主要河流、排灌干渠、水库、湖泊等；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项目区土壤侵蚀强度分布图；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4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项目总体布置图应反映项目组成的各项内容，公路、铁路项目尚应有平、纵断面缩图；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5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分区防治措施总体布局图（含监测点位）；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 xml:space="preserve">6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水土保持典型措施布设图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说明：　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 xml:space="preserve">1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在报告书封面后应附责任页。责任页内应注明批准、核定、审查人员职务及编制人员分工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附图可单独成册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sz w:val="24"/>
          <w:szCs w:val="32"/>
        </w:rPr>
      </w:pPr>
      <w:r>
        <w:rPr>
          <w:rFonts w:eastAsia="仿宋_GB2312;仿宋" w:cs="仿宋_GB2312;仿宋" w:ascii="仿宋_GB2312;仿宋" w:hAnsi="仿宋_GB2312;仿宋"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TextBodyIndent"/>
        <w:snapToGrid w:val="false"/>
        <w:spacing w:lineRule="auto" w:line="360"/>
        <w:ind w:hanging="0"/>
        <w:jc w:val="center"/>
        <w:rPr>
          <w:rFonts w:ascii="方正小标宋简体;方正舒体" w:hAnsi="方正小标宋简体;方正舒体" w:eastAsia="方正小标宋简体;方正舒体" w:cs="方正小标宋简体;方正舒体"/>
          <w:sz w:val="36"/>
          <w:szCs w:val="36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36"/>
          <w:szCs w:val="36"/>
          <w:lang w:val="en-US" w:eastAsia="zh-CN"/>
        </w:rPr>
      </w:r>
    </w:p>
    <w:p>
      <w:pPr>
        <w:pStyle w:val="TextBodyIndent"/>
        <w:snapToGrid w:val="false"/>
        <w:spacing w:lineRule="auto" w:line="360"/>
        <w:ind w:hanging="0"/>
        <w:jc w:val="both"/>
        <w:rPr>
          <w:rFonts w:ascii="方正小标宋简体;方正舒体" w:hAnsi="方正小标宋简体;方正舒体" w:eastAsia="方正小标宋简体;方正舒体" w:cs="方正小标宋简体;方正舒体"/>
          <w:sz w:val="36"/>
          <w:szCs w:val="36"/>
          <w:lang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36"/>
          <w:szCs w:val="36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黑体"/>
      <w:b/>
      <w:bCs/>
      <w:kern w:val="2"/>
      <w:sz w:val="44"/>
      <w:szCs w:val="44"/>
    </w:rPr>
  </w:style>
  <w:style w:type="character" w:styleId="Char">
    <w:name w:val="正文文本缩进 Char"/>
    <w:basedOn w:val="Style13"/>
    <w:qFormat/>
    <w:rPr>
      <w:rFonts w:ascii="仿宋_GB2312;仿宋" w:hAnsi="仿宋_GB2312;仿宋" w:eastAsia="仿宋_GB2312;仿宋" w:cs="黑体"/>
      <w:sz w:val="30"/>
      <w:szCs w:val="24"/>
    </w:rPr>
  </w:style>
  <w:style w:type="character" w:styleId="Char1">
    <w:name w:val="批注框文本 Char"/>
    <w:basedOn w:val="Style13"/>
    <w:qFormat/>
    <w:rPr>
      <w:rFonts w:ascii="Calibri" w:hAnsi="Calibri" w:eastAsia="宋体" w:cs="黑体"/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;仿宋" w:hAnsi="仿宋_GB2312;仿宋" w:eastAsia="仿宋_GB2312;仿宋"/>
      <w:sz w:val="3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8:16:00Z</dcterms:created>
  <dc:creator>fuyongjie</dc:creator>
  <dc:description/>
  <dc:language>en-US</dc:language>
  <cp:lastModifiedBy>aaaa</cp:lastModifiedBy>
  <cp:lastPrinted>2020-07-06T16:38:00Z</cp:lastPrinted>
  <dcterms:modified xsi:type="dcterms:W3CDTF">2022-05-16T03:15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B571D332F049C68595E29E6CC26989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