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水土保持方案示范文本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说明：以下内容摘自《生产建设项目水土保持技术标准》（</w:t>
      </w:r>
      <w:r>
        <w:rPr>
          <w:rFonts w:eastAsia="黑体" w:cs="Times New Roman" w:ascii="Times New Roman" w:hAnsi="Times New Roman"/>
          <w:bCs/>
          <w:sz w:val="32"/>
          <w:szCs w:val="32"/>
        </w:rPr>
        <w:t>GB 50433-2018</w:t>
      </w:r>
      <w:r>
        <w:rPr>
          <w:rFonts w:ascii="Times New Roman" w:hAnsi="Times New Roman" w:cs="Times New Roman" w:eastAsia="黑体"/>
          <w:bCs/>
          <w:sz w:val="32"/>
          <w:szCs w:val="32"/>
        </w:rPr>
        <w:t>）附录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B </w:t>
      </w:r>
      <w:r>
        <w:rPr>
          <w:rFonts w:ascii="Times New Roman" w:hAnsi="Times New Roman" w:cs="Times New Roman" w:eastAsia="黑体"/>
          <w:bCs/>
          <w:sz w:val="32"/>
          <w:szCs w:val="32"/>
        </w:rPr>
        <w:t>水土保持方案编制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B.3 </w:t>
      </w:r>
      <w:r>
        <w:rPr>
          <w:rFonts w:ascii="黑体" w:hAnsi="黑体" w:cs="Times New Roman" w:eastAsia="黑体"/>
          <w:sz w:val="32"/>
          <w:szCs w:val="32"/>
        </w:rPr>
        <w:t>取土场、弃土场变更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水土保持方案补充报告书内容及章节编排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简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述项目位置、项目组成、项目实施情况、水土保持方案批复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取土（石、砂）场、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（石、渣、灰、矸石、尾矿）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变更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复方案的取土（石、砂）场、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（石、渣、灰、矸石、尾矿）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说明批复的取土（石、砂）场、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（石、渣、灰、矸石、尾矿）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位置和数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取土（石、砂）场、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（石、渣、灰、矸石、尾矿）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变更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说明取土（石、砂）场、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（石、渣、灰、矸石、尾矿）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位置变更缘由及变更后的位置和数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取土（石、砂）场、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（石、渣、灰、矸石、尾矿）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价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和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3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的规定，对变更后取土（石、砂）场、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（石、渣、灰、矸石、尾矿）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置进行评价，明确评价结论。对主体设计提出的防治措施进行分析评价，明确评价结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土保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措施布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本标准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规定，对变更后的取土（石、砂）场、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（石、渣、灰、矸石、尾矿）场水土保持措施进行布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变更投资估算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估算取土（石、砂）场、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（石、渣、灰、矸石、尾矿）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变更后的水土保持投资，并明确较原方案投资的增减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黑体"/>
      <w:sz w:val="30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6:00Z</dcterms:created>
  <dc:creator>fuyongjie</dc:creator>
  <dc:description/>
  <dc:language>en-US</dc:language>
  <cp:lastModifiedBy>aaaa</cp:lastModifiedBy>
  <cp:lastPrinted>2020-07-06T16:38:00Z</cp:lastPrinted>
  <dcterms:modified xsi:type="dcterms:W3CDTF">2022-05-1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91AB7EAC44E1991667C1F8712E9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